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Running dictation – past simple and continuous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en I was watching TV, somebody knocked on the door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at were you doing yesterday at 6 o´clock?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ile they were playing football, somebody kicked the ball and broke our neighbour´s window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as it raining when you went out shopping?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he hurt her head when she was ice-skating and fell over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Did you dance with Hannah at the party last Saturday? Unfortunately not, she was dancing the whole evening with Pet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glish vers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ech transl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i/>
          <w:sz w:val="28"/>
          <w:szCs w:val="28"/>
        </w:rPr>
        <w:t>Running dictation – past simple and past continuous</w:t>
      </w:r>
      <w:r>
        <w:rPr>
          <w:rFonts w:cs="Arial Black" w:ascii="Arial Black" w:hAnsi="Arial Black"/>
          <w:i/>
          <w:sz w:val="28"/>
          <w:szCs w:val="28"/>
          <w:u w:val="single"/>
        </w:rPr>
        <w:t xml:space="preserve">  </w:t>
      </w:r>
      <w:r>
        <w:rPr>
          <w:rFonts w:cs="Arial Black" w:ascii="Arial Black" w:hAnsi="Arial Black"/>
          <w:i/>
          <w:sz w:val="28"/>
          <w:szCs w:val="28"/>
        </w:rPr>
        <w:t>- řešení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 xml:space="preserve">1. Pupils get in pairs. </w:t>
      </w:r>
    </w:p>
    <w:p>
      <w:pPr>
        <w:pStyle w:val="Normal"/>
        <w:rPr/>
      </w:pPr>
      <w:r>
        <w:rPr>
          <w:rFonts w:cs="Arial Black" w:ascii="Arial Black" w:hAnsi="Arial Black"/>
          <w:i/>
          <w:sz w:val="22"/>
          <w:szCs w:val="22"/>
        </w:rPr>
        <w:t>2. One runs around the class, chooses one of the sentences and runs back to the partner to dictate him/her the sentence as long as the sentence is written down in full  on the given sheet of paper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3. Pupils take turns in writing and running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4. After the pupils have put down all the sentences, they start to translate them in Czech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5. The activity finishes after the first three pairs have finished the translation.</w:t>
      </w:r>
    </w:p>
    <w:p>
      <w:pPr>
        <w:pStyle w:val="Normal"/>
        <w:ind w:left="360" w:hanging="0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Žáci pracují ve dvojicí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22"/>
          <w:szCs w:val="22"/>
        </w:rPr>
        <w:t>Jeden z nich běhá, vybere si větu vyvěšenou kdekoliv ve třídě a  diktuje ji tomu, co ji zapisuje pod daným číslem na pracovní list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Žáci se v běhání a psaní střídají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Když mají všechny věty, začnou je překládat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ktivita končí, když první 3 dvojice mají hotový překlad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roběhne společná kontrola. Źáci mohou následně určit, které věty jsou v minulém prostém a které v minulém průběhovém čase a zopakovat pravidla jejich tvoření a použití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hen I was watching TV, somebody knocked the door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dyž jsem se díval na telku, někdo zaklepal.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hat were you doing yesterday at 6 o´clock?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 jsi dělal včera v 6 hodin večer?</w:t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hile they were playing football, somebody kicked the ball and broke our neighbour´s window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dyž hráli fotbal, někdo vykopl míč a rozbil našemu sousedovi okno.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as it raining when you went out shopping?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šelo, když jsi byl nakupovat?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he hurt her head when she was ice-skating and fell over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ranila se na hlavě, když byla bruslit a upadla.</w:t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id you dance with Hannah at the party last Saturday? Unfortunately not, she was dancing the whole evening with Pete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ancoval jsi minulou sobotu na té párty s Hanou? Bohužel ne, tancovala celý večer s Petem.</w:t>
            </w:r>
          </w:p>
        </w:tc>
      </w:tr>
    </w:tbl>
    <w:p>
      <w:pPr>
        <w:pStyle w:val="Normal"/>
        <w:rPr/>
      </w:pPr>
      <w:r>
        <w:rPr/>
        <w:t>Aktivita je postavená na slovní zásobě a gramatice učebnice Project 4, the third edition, Unit 1 – minulý prostý a průběhový čas. Trvá asi 20 minut.</w:t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4:00Z</dcterms:created>
  <dc:creator>Vladimír Valeš</dc:creator>
  <dc:description/>
  <cp:keywords/>
  <dc:language>en-US</dc:language>
  <cp:lastModifiedBy>valesova</cp:lastModifiedBy>
  <cp:lastPrinted>2014-01-10T11:23:00Z</cp:lastPrinted>
  <dcterms:modified xsi:type="dcterms:W3CDTF">2014-01-22T14:16:00Z</dcterms:modified>
  <cp:revision>24</cp:revision>
  <dc:subject/>
  <dc:title>Running dictation – present simple and present continuos:</dc:title>
</cp:coreProperties>
</file>